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RAOLIMPIADA W SOC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ż po raz jedenasty odbyła się zimowa paraolimpiada, tym razem w rosyjskim Soczi, w dniach 7–16 marca 2014. W zmaganiach brało udział blisko 700 sportowców z 45 krajów, dokładnie na tych samych obiektach sportowych, na których rywalizowali olimpijczycy. Nieliczna polska ekipa konkurowała w narciarstwie biegowym, biatlonie, narciarstwie alpejskim oraz w snowboardzie.</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Niestety, po raz kolejny nie mogliśmy obserwować wyczynów sportowców niepełnosprawnych w telewizji publicznej. Jedynym źródłem transmisji ze zmagań na arenie sportowej był przekaz internetowy w formie tzw. streamingu dzięki TVP Sport. Paraolimpiada zimowa nie cieszy się tak wielkim powodzeniem pod względem zdobywanych medali przez polskich sportowców jak   paraolimpiada letnia. Prawdopodobnie wynika to z faktu mniejszej ilości zimowych konkurencji sportowych dla osób niepełnosprawnych. Ponad to warunki zimowe nie sprzyjają osobom niepełnosprawnym przy dostępie do obiektów sportowych, w szczególności osobom poruszającym się za pomocą wózka inwalidzk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I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yfikację medalową wygrali Rosjanie, którzy w sumie zdobyli 80 krążków (30 złotych, 28 srebrnych i 22 brązowe). Drugie miejsce zajęli Niemcy (15 medali – 9 złotych, 5 srebrnych i 1 brązowy), trzecie miejsce Kanadyjczycy (16 medali – 7 złotych, 2 srebrne i 7 brązowych), a czwarte Ukraińcy (25 medali – 5 złotych, 9 srebrnych i 11 brązowych). Natomiast reprezentanci biało-czerwonych wrócili do kraju bez żadnego medalu, co nie było jednak wielkim zaskoczeniem. Jeszcze przed wyjazdem trenerzy polskiej ekipy informowali, że zdobycie chociaż jednego medalu będzie ogromnym sukcesem. Nieobecność multimedalistki paraolimpijskiej, Katarzyny Rogowiec, nie sprzyjała poprawieniu tego stanu. Sytuacja ta wydaje się być co najmniej niedorzeczna, gdyż wynikła z oszczędności Polskiego Komitetu Paraolimpijskiego. Niepełnosprawna Katarzyna Rogowiec, sportowiec z obustronną amputacją kończyn górnych, na krótko przed Paraolimpiadą urodziła dziecko, przez co otrzymała zapewnienie ze strony PPC o pomocy w opiece nad dzieckiem podczas zmagań paraolimpijskich. Jednak na kilka tygodni przed wyjazdem władze Polskiego Komitety Paraolimpijskiego wycofały się z wcześniej złożonej obietn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RZYSKA A WYDARZENIA NA UKRAI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trakcie tygodniowych Igrzysk Paraolimpijskich wszystkim towarzyszyło napięcie związane z głośnymi wydarzeniami na Ukrainie. Reprezentanci Ukrainy kilkukrotnie apelowali do Prezydenta Rosji o zaprzestanie działań zbrojnych wobec ich ojczyzny. Wielokrotnie, lecz niestety bezskutecznie prosili oni o uszanowanie idei pokoju olimpijskiego. Podczas ceremonii otwarcia oraz zamknięcia ani razu nie ustosunkowano się do obecnych wydarzeń na Ukrainie. Natomiast przewodniczący Międzynarodowego Komitetu Paraolimpijskiego, lord Philip Crawen, podczas zamknięcia Igrzysk komplementował postawę Władimira Putina i Rosji, dziękując za gościnę oraz za zachowanie ducha olimpijskiego.</w:t>
      </w:r>
    </w:p>
    <w:p>
      <w:pPr>
        <w:pStyle w:val="Normal"/>
        <w:ind w:firstLine="708"/>
        <w:rPr/>
      </w:pPr>
      <w:r>
        <w:rPr>
          <w:rFonts w:cs="Arial" w:ascii="Arial" w:hAnsi="Arial"/>
          <w:sz w:val="20"/>
          <w:szCs w:val="20"/>
        </w:rPr>
        <w:t>Mimo niepowodzeń polskich paraolimpijczyków, dziękujemy im za trud przygotowań oraz pot wylany podczas treningów. Pozostaje nam mieć nadzieję, że za cztery lata uda się Polakom zdobyć medale na arenie paraolimpijskiej w koreańskim Pyeongch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ZENTACJA POLSKI</w:t>
      </w:r>
    </w:p>
    <w:p>
      <w:pPr>
        <w:pStyle w:val="Normal"/>
        <w:rPr/>
      </w:pPr>
      <w:r>
        <w:rPr>
          <w:rFonts w:cs="Arial" w:ascii="Arial" w:hAnsi="Arial"/>
          <w:sz w:val="20"/>
          <w:szCs w:val="20"/>
        </w:rPr>
        <w:t>Narciarstwo biegowe i biatlon Kamil Rosiek, Witold Skupień</w:t>
      </w:r>
    </w:p>
    <w:p>
      <w:pPr>
        <w:pStyle w:val="Normal"/>
        <w:rPr/>
      </w:pPr>
      <w:r>
        <w:rPr>
          <w:rFonts w:cs="Arial" w:ascii="Arial" w:hAnsi="Arial"/>
          <w:sz w:val="20"/>
          <w:szCs w:val="20"/>
        </w:rPr>
        <w:t>Narciarstwo alpejskie Michał Klos, Maciej Krężel, Anna Ogarzyńska, Andrzej Szczęsny, Rafał Szumiec</w:t>
      </w:r>
    </w:p>
    <w:p>
      <w:pPr>
        <w:pStyle w:val="Normal"/>
        <w:rPr/>
      </w:pPr>
      <w:r>
        <w:rPr>
          <w:rFonts w:cs="Arial" w:ascii="Arial" w:hAnsi="Arial"/>
          <w:sz w:val="20"/>
          <w:szCs w:val="20"/>
        </w:rPr>
        <w:t>Snowboard Wojciech Tara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in Królikowski (AGH)</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0:00Z</dcterms:created>
  <dc:creator>Anastazja M</dc:creator>
  <dc:description/>
  <cp:keywords/>
  <dc:language>en-US</dc:language>
  <cp:lastModifiedBy>Anastazja M</cp:lastModifiedBy>
  <dcterms:modified xsi:type="dcterms:W3CDTF">2014-06-03T01:10:00Z</dcterms:modified>
  <cp:revision>2</cp:revision>
  <dc:subject/>
  <dc:title>DOŁĄCZ DO EUROPEJSKICH MISTRZÓW</dc:title>
</cp:coreProperties>
</file>